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Il convient d'effectuer votre demande, au minimum un mois avant votre déplacemen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En l'adressant au bureau des usage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 xml:space="preserve">De préférence par Mail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bidi="es-ES_tradnl"/>
        </w:rPr>
        <w:t xml:space="preserve">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bCs/>
            <w:sz w:val="20"/>
            <w:szCs w:val="20"/>
            <w:lang w:bidi="es-ES_tradnl"/>
          </w:rPr>
          <w:t>us.adve.dt-sud-ouest@vnf.fr</w:t>
        </w:r>
      </w:hyperlink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bidi="es-ES_tradnl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Sinon par courrier à l'adresse suivant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bidi="es-ES_tradnl"/>
        </w:rPr>
        <w:t>VNF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bidi="es-ES_tradnl"/>
        </w:rPr>
        <w:t>ADVE/Bureau des usage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bidi="es-ES_tradnl"/>
        </w:rPr>
        <w:t>2 port Saint-Etienne – BP 7204 – 31073 TOULOUSE CEDEX 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 xml:space="preserve">Consultez également notre site internet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  <w:lang w:bidi="es-ES_tradnl"/>
        </w:rPr>
        <w:t>http://www.sudouest.vnf.fr/se-balader-a-velo-r59.htm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 xml:space="preserve">Rubrique “Au bord de la voie d’eau”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Puis « Au bord de la voie d’eau »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Puis « Se balader à vélo »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Une autorisation est nécessaire 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- du Seuil de Naurouze (commune de Montferrand) - Vias (34) / Canal du Midi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- du Seuil de Naurouze au Lac de Lenclas (Saint-Félix-du-Lauragais)/rigole de la plain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- de Sallèles d'Aude à Narbonne / Canal de Jonction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bidi="es-ES_tradn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bidi="es-ES_tradnl"/>
        </w:rPr>
        <w:t>VOIR PAGE SUIVANTE POUR UN COURRIER-TYPE… &gt;&gt;&gt;&gt;&gt;</w:t>
      </w:r>
      <w:r>
        <w:br w:type="page"/>
      </w:r>
    </w:p>
    <w:p>
      <w:pPr>
        <w:pStyle w:val="Normal"/>
        <w:rPr/>
      </w:pPr>
      <w:r>
        <w:rPr/>
        <w:t xml:space="preserve">Sujet: Autorisation Canal du Midi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  <w:br/>
        <w:br/>
        <w:t>Je projette de découvrir le Canal du Midi à Vélo de Toulouse à Agde et du [</w:t>
      </w:r>
      <w:r>
        <w:rPr>
          <w:b/>
        </w:rPr>
        <w:t>fecha de principio del viaje</w:t>
      </w:r>
      <w:r>
        <w:rPr/>
        <w:t>] au [</w:t>
      </w:r>
      <w:r>
        <w:rPr>
          <w:b/>
        </w:rPr>
        <w:t>fecha de final del viaje</w:t>
      </w:r>
      <w:r>
        <w:rPr/>
        <w:t>]. Les personnes qui participeront à la randonnée sont [</w:t>
      </w:r>
      <w:r>
        <w:rPr>
          <w:b/>
        </w:rPr>
        <w:t>nombre y apellidos de los acompañantes</w:t>
      </w:r>
      <w:r>
        <w:rPr/>
        <w:t xml:space="preserve">] et moi-même. </w:t>
        <w:br/>
        <w:br/>
        <w:t xml:space="preserve">Je sollicite l’autorization d’emprunter les chemins de halage du </w:t>
        <w:br/>
        <w:t xml:space="preserve">Canal du Midi dont vous assurez la gestion. </w:t>
        <w:br/>
        <w:br/>
        <w:t xml:space="preserve">En vous remerciant, veuillez recevoir l’expression de mes salutations les </w:t>
        <w:br/>
        <w:t xml:space="preserve">plus cordiales. </w:t>
        <w:br/>
        <w:br/>
        <w:br/>
        <w:t>[</w:t>
      </w:r>
      <w:r>
        <w:rPr>
          <w:b/>
        </w:rPr>
        <w:t>Nombre y Apellido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 pas oublier de fournir votre courrier postal pour la répo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.adve.dt-sud-ouest@vn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0:00Z</dcterms:created>
  <dc:creator>Bernard Datcharry</dc:creator>
  <dc:description/>
  <cp:keywords/>
  <dc:language>en-US</dc:language>
  <cp:lastModifiedBy>Bernard Datcharry</cp:lastModifiedBy>
  <dcterms:modified xsi:type="dcterms:W3CDTF">2017-04-28T09:01:00Z</dcterms:modified>
  <cp:revision>3</cp:revision>
  <dc:subject/>
  <dc:title>Sujet: Autorisation Canal du Midi </dc:title>
</cp:coreProperties>
</file>